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   № 68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eastAsia="DejaVu Sans;Malgun Gothic"/>
          <w:b/>
          <w:szCs w:val="28"/>
        </w:rPr>
        <w:t>в Порядке предоставления компенсации расходов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rFonts w:eastAsia="DejaVu Sans;Malgun Gothic"/>
          <w:b/>
          <w:szCs w:val="28"/>
        </w:rPr>
        <w:t>на оплату жилого помещения и коммунальных услуг</w:t>
        <w:br/>
        <w:t>отдельным категориям гражда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одпункт 1.1.3 пункта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.1.3. Многодетные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став многодетной семьи определяется в соответствии</w:t>
        <w:br/>
        <w:t>с частя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2 статьи 2 Закона Кировской области от 10.06.2015 № 547-ЗО «О статусе многодетной семь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аво на получение компенсации имеет один из родителей (усыновителей, опекунов, попечителей) многодетной семь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мпенсация </w:t>
      </w:r>
      <w:r>
        <w:rPr>
          <w:rFonts w:eastAsia="Calibri"/>
          <w:szCs w:val="28"/>
          <w:lang w:eastAsia="en-US"/>
        </w:rPr>
        <w:t>предоставляется многодетной семье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В пункте 1.2 слово «малообеспеченные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В абзаце первом пункта 1.7 слова «приказом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29.02.2016 № 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заменить словами «приказом Министерства строительства и жилищно-коммунального хозяйства Российской Федерации от 07.02.2024</w:t>
        <w:br/>
        <w:t>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</w:t>
        <w:br/>
        <w:t>2014 г. № 209-ФЗ «О государственной информационной системе жилищно-коммунального хозяй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ункт 2.4 раздела 2 «Порядок назначения компенсации»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и подаче заявления о компенсации с прилагаемыми к нему документами (сведениями) гражданином, являющимся членом многодетной семьи, лично в орган социальной защиты населения либо через МФЦ подтверждение статуса многодетной семьи в Российской Федерации при наличии технической возможности может осуществляться в соответствии</w:t>
        <w:br/>
        <w:t>с порядком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 1725-р, утвержденным приказом Министерства труда и социальной защиты Российской Федерации</w:t>
        <w:br/>
        <w:t>от 27.09.2024 № 513 «Об утверждении порядка подтверждения статуса многодетной семьи в Российской Федерации по месту требования</w:t>
        <w:br/>
        <w:t>с использованием сведений, предусмотренных пунктом 3 распоряжения Правительства Российской Федерации от 29 июня 2024 г. № 1725-р»,</w:t>
        <w:br/>
        <w:t>что приравнивается к подтверждению статуса многодетной семьи в Российской Федерации посредством представления удостоверения, подтверждающего статус многодетной семь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3. Внести в пункт 4 перечня документов (сведений), необходимых для назначения компенсации расходов на оплату жилого помещения</w:t>
        <w:br/>
        <w:t>и коммунальных услуг (приложение к Порядку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3.1. В абзаце первом слово «малообеспеченным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3.2. Подпункт 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«4.1. Удостоверение, подтверждающее статус многодетной семьи в Российской Федерации, или сведения, подтверждающие статус многодетной семьи в Российской Федерации».</w:t>
      </w:r>
    </w:p>
    <w:p>
      <w:pPr>
        <w:pStyle w:val="ConsPlusNormal"/>
        <w:spacing w:lineRule="auto" w:line="360" w:before="720" w:after="480"/>
        <w:ind w:hanging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17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3:00Z</dcterms:created>
  <dc:creator>shoa</dc:creator>
  <dc:description/>
  <cp:keywords/>
  <dc:language>en-US</dc:language>
  <cp:lastModifiedBy>Анна И. Слободина</cp:lastModifiedBy>
  <cp:lastPrinted>2025-02-13T10:22:00Z</cp:lastPrinted>
  <dcterms:modified xsi:type="dcterms:W3CDTF">2025-02-19T07:27:00Z</dcterms:modified>
  <cp:revision>7</cp:revision>
  <dc:subject/>
  <dc:title>УТВЕРЖДЕНЫ</dc:title>
</cp:coreProperties>
</file>